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CONSIGLIO 2017-2018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 xml:space="preserve">Presidente  </w:t>
        <w:tab/>
        <w:tab/>
        <w:t>Sandro Rosseti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 xml:space="preserve">Past President </w:t>
        <w:tab/>
        <w:tab/>
        <w:t>Giancarlo Landini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 xml:space="preserve">Presidente Eletto </w:t>
        <w:tab/>
        <w:t>Claudio Borri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 xml:space="preserve">Tesoriere </w:t>
        <w:tab/>
        <w:tab/>
        <w:tab/>
        <w:t>Stefano Andorlini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 xml:space="preserve">Vice Presidente </w:t>
        <w:tab/>
        <w:tab/>
        <w:t>Filippo Cianfanelli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 xml:space="preserve">Segretario </w:t>
        <w:tab/>
        <w:tab/>
        <w:tab/>
        <w:t>Ferdinando Del Prete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Consigliere</w:t>
        <w:tab/>
        <w:tab/>
        <w:tab/>
        <w:t xml:space="preserve"> Franco Angotti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Consigliere</w:t>
        <w:tab/>
        <w:tab/>
        <w:tab/>
        <w:t xml:space="preserve"> Maria Cristiana Baggiore </w:t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 xml:space="preserve">Consigliere </w:t>
        <w:tab/>
        <w:tab/>
        <w:t>Claudio Borri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Consigliere</w:t>
        <w:tab/>
        <w:tab/>
        <w:tab/>
        <w:t>Giovanni Cecioni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Consigliere</w:t>
        <w:tab/>
        <w:tab/>
        <w:tab/>
        <w:t>Paolo Sacchi</w:t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 xml:space="preserve">Consigliere </w:t>
        <w:tab/>
        <w:tab/>
        <w:t>Andrea Savi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Consigliere</w:t>
        <w:tab/>
        <w:tab/>
        <w:tab/>
        <w:t xml:space="preserve"> Grazia Tucci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Consigliere</w:t>
        <w:tab/>
        <w:tab/>
        <w:tab/>
        <w:t>Marco Villani</w:t>
        <w:tab/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ab/>
      </w:r>
    </w:p>
    <w:p>
      <w:pPr>
        <w:pStyle w:val="PlainText"/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Prefetto</w:t>
        <w:tab/>
        <w:tab/>
        <w:tab/>
        <w:t xml:space="preserve"> Gloria Cellai</w:t>
        <w:tab/>
        <w:tab/>
        <w:tab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residente eletto 2018/2019 – Claudio Borri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00246C"/>
        <w:sz w:val="18"/>
        <w:lang w:val="en-US"/>
      </w:rPr>
    </w:pPr>
    <w:r>
      <w:rPr>
        <w:rFonts w:cs="Arial Narrow" w:ascii="Arial Narrow" w:hAnsi="Arial Narrow"/>
        <w:b/>
        <w:color w:val="00246C"/>
        <w:sz w:val="18"/>
        <w:lang w:val="en-US"/>
      </w:rPr>
      <w:t>P.ZZA OGNISSANTI, 3 – THE WESTIN EXCELSIOR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 xml:space="preserve">Segreteria: V.le F.lli Rosselli, 47 – 50144 Firenze - Tel./Fax:  055  3200725 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>e-mail :  rotaryfirenzesud@gmail.com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ge">
            <wp:posOffset>572135</wp:posOffset>
          </wp:positionV>
          <wp:extent cx="1476375" cy="552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246C"/>
        <w:sz w:val="28"/>
        <w:szCs w:val="28"/>
      </w:rPr>
      <w:t>Rotary Club Firenze Sud</w:t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  <w:t>Distretto 2071</w:t>
    </w:r>
  </w:p>
  <w:p>
    <w:pPr>
      <w:pStyle w:val="Header"/>
      <w:ind w:hanging="426"/>
      <w:rPr>
        <w:rFonts w:ascii="Arial Narrow" w:hAnsi="Arial Narrow" w:cs="Arial Narrow"/>
        <w:i/>
        <w:i/>
        <w:color w:val="00246C"/>
        <w:sz w:val="16"/>
        <w:szCs w:val="16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color w:val="00246C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i/>
        <w:i/>
        <w:color w:val="00246C"/>
      </w:rPr>
    </w:pPr>
    <w:r>
      <w:rPr>
        <w:rFonts w:cs="Arial Narrow" w:ascii="Arial Narrow" w:hAnsi="Arial Narrow"/>
        <w:i/>
        <w:color w:val="00246C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2:00Z</dcterms:created>
  <dc:creator>pino</dc:creator>
  <dc:description/>
  <cp:keywords/>
  <dc:language>en-US</dc:language>
  <cp:lastModifiedBy>. Rotary Firenze Sud</cp:lastModifiedBy>
  <cp:lastPrinted>2016-12-19T16:32:00Z</cp:lastPrinted>
  <dcterms:modified xsi:type="dcterms:W3CDTF">2017-05-23T16:05:00Z</dcterms:modified>
  <cp:revision>4</cp:revision>
  <dc:subject/>
  <dc:title>2006-2007: Il Rotary  per Firenze</dc:title>
</cp:coreProperties>
</file>